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OGÓLN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runki Konkursu określa Regulamin będący załącznikiem </w:t>
        <w:br/>
        <w:t>do Postanowień Ogólnych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kurs trwa od 10.03.2025r. do 09.04.2025r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em konkursu jest wyłonienie 3 laureatów, którzy otrzymają</w:t>
        <w:br/>
        <w:t>nagrody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 Konkursu zastrzega sobie prawo do przyznania wyróżnień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strzygnięcie konkursu nastąpi 11.04.2025r. (lista laureatów zostanie zamieszczona na stronie internetowej przedszkola)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orem Konkursu jest Przedszkole Gminne w Jabłonnie, </w:t>
        <w:br/>
        <w:t>ul. Modlińska 103B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ordynatorami konkursu w placówce są: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ulina  Rosłaniec-Łabenda, Marta Tarchała, Aneta Olszowa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STNICY KONKURSU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stnikami Konkursu są Przedszkola i Szkoły Podstawowe </w:t>
        <w:br/>
        <w:t>z Oddziałami Przedszkolnymi z terenu Powiatu Legionowskiego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zkola zostaną zaproszone do Konkursu przez Organizator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I PRZEBIEG KONKURSU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d prawidłowym przebiegiem Konkursu i przyznaniem nagród czuwa Komisja Konkursowa powołana przez Organizatora.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danie konkursowe: wykonanie przestrzennej pisanki w rozmiarze od 30 centymetrów wysokości. Technika wykonania pracy dowolna.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ace konkursowe należy złożyć do 09.04.2025r. pod adres  Przedszkola Gminnego w Jabłonnie, ul. Modlińska 103B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ekorowane „Jajka” zostaną zaprezentowane w Przedszkolu Gminnym                             w Jabłonnie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jęcia pisanek zostaną opublikowane na stronie internetowej przedszkola oraz na stronie internetowej Urzędu Gminy Jabłonna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odbędzie się poprzez głosowanie wśród uczestników Komisji Konkursowej powołanej przez Organizatora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ycięzcą zostanie to przedszkole, którego praca otrzyma największą liczbę głosów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GRODA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grody ufunduje Rada Rodziców Przedszkola Gminnego </w:t>
        <w:br/>
        <w:t>w Jabłonnie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cy uczestnicy Konkursu otrzymają dyplomy za udział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biór nagrody potwierdza się podpisaniem stosownego protokołu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zy zastrzegają sobie prawo do publikowania nagrodzonych prac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 wręczeniu nagród istnieje możliwość  odbioru wykonanych prac                   z placówki od 14.04.2025r. Prace nieodebrane przechodzą na własność Organizatora.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KOŃCOWE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Konkursu dostępne są na stronie internetowej przedszkola – przedszkolejablonna.pl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łoszenie do konkursu jest równoznaczne z akceptacją warunków zapisanych w niniejszym Regulaminie. Uczestnicy Konkursu akceptują treść Regulaminu i poddają się jego postanowieniom.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roda nie podlega wymianie na inną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73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5200" cy="10350500"/>
          <wp:effectExtent l="0" t="0" r="0" b="0"/>
          <wp:wrapNone/>
          <wp:docPr id="1" name="WordPictureWatermark19674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6742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35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9:00Z</dcterms:created>
  <dc:creator>Admin</dc:creator>
  <dc:description/>
  <cp:keywords/>
  <dc:language>en-US</dc:language>
  <cp:lastModifiedBy>Admin</cp:lastModifiedBy>
  <cp:lastPrinted>2020-03-03T09:23:00Z</cp:lastPrinted>
  <dcterms:modified xsi:type="dcterms:W3CDTF">2025-02-24T15:04:00Z</dcterms:modified>
  <cp:revision>16</cp:revision>
  <dc:subject/>
  <dc:title/>
</cp:coreProperties>
</file>